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both"/>
        <w:rPr>
          <w:rFonts w:ascii="Tunga" w:hAnsi="Tunga" w:cs="Tunga"/>
          <w:b/>
          <w:b/>
          <w:u w:val="single"/>
        </w:rPr>
      </w:pPr>
      <w:r>
        <w:rPr>
          <w:rFonts w:cs="Tunga" w:ascii="Tunga" w:hAnsi="Tunga"/>
          <w:b/>
          <w:u w:val="single"/>
        </w:rPr>
        <w:t xml:space="preserve">SESIÓN EXTRAORDINARIA  Nº 61 (marzo 27 de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1 Cuenta Personal de Planta y Código 21.02 Cuenta Personal a Contrata, se suplementan las cuentas en M$4.800 y M$2.220 respectivamente, para suplementación por diferencia de 0,5%  de cálculo de reajuste (4,5%) de remuneraciones para el año 2012, que ascendió a un 5%, según Ley de Reajuste para Trabajadores del Sector  Público para el año 2012, Nº 20.559, publicada el 16 de Diciembre 2011.</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Otras Remuneraciones, se suplementa la cuenta en M$6.530, para suplementación por diferencia de 0,5%  de cálculo de reajuste (4,5%) de remuneraciones para el año 2012, que ascendió a un 5%, según Ley de Reajuste para Trabajadores del Sector  Público para el año 2012, Nº 20.559, publicada el 16 de Diciembre 2011. Se suma suplemento de M$6.500, en Suplencia y Reemplazo, de acuerdo a vacancias en el  Escalafón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4 Cuenta Otros Gastos en Personal, se suplementa la cuenta en M$220, para suplementación por diferencia de 0,5%  de cálculo de reajuste (4,5%) de remuneraciones para el año 2012, que ascendió a un 5%, según Ley de Reajuste para Trabajadores del Sector  Público para el año 2012, Nº 20.559, publicada el 16 de Diciembre 2011 (gastos principalmente referidos a viáticos de los señores Concej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2 Cuenta Personal a Contrata, se suplementa la cuenta en M$6.500, para aumento del 20% de disponibilidad para Personal a Contrata, por efecto del aumento de Gasto en personal de Planta, según lo señalado en punto anterior, más mayor disponibilidad presupuestaria por aumento de la Cuenta Suplencia y Reemplazo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Otras Remuneraciones, se suplementa la cuenta en M$2.050, para Aumento del 10% de disponibilidad para contratos de Personal a Honorarios a Suma Alzada, por efecto del aumento de Gasto en Personal de Plant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21.04 Cuenta Otros Gastos en Personal, se suplementa la cuenta en M$4.000, para suplementación de Cuenta Dietas a Juntas, Consejos y Comisiones,  a objeto de provisionar recursos que permita a los señores Concejales de la Comuna el desempeño de sus funciones propias, dado el avance de la Cuenta a la fech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2.08 Cuenta Servicios Generales, se suplementa la cuenta en M$10.000, para Arriendo de Vehículo para el desarrollo de actividades municip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con la abstención del Concejal Sr. Raúl Henríquez y el voto de rechazo del Concejal Sr. Sergio Sandoval,   la siguiente distribución del Saldo Inicial de Caja, Presupuesto Municipal año 2012: Área de Gestión Interna, Código 29.01 Cuenta Terrenos, se suplementa en un monto de M$2.714, para adquisición de inmueble, según aprobación del Concejo Municipal, otorgada en Sesión Ordinaria Nº 111, de fecha 03 de Enero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con la abstención del Concejal Sr. Raúl Henríquez y el voto de rechazo del Concejal Sr. Sergio Sandoval,   la siguiente distribución del Saldo Inicial de Caja, Presupuesto Municipal año 2012: Área de Gestión Interna, Código 29.02 Cuenta Edificios, se suplementa en un monto de M$9.786, para adquisición de inmueble, según aprobación del Concejo Municipal, otorgada en Sesión Ordinaria Nº 111, de fecha 03 de Enero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4.03.101.003 Cuenta A Cementerio, se suplementa la cuenta en M$10.000, para que estos recursos sean destinados a la contratación de 1 Guardia de Seguridad y 2 Auxiliares de Patio, Personal necesario en el desarrollo de las funciones propias del Cementerio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9.05 Cuenta Máquinas y Equipos, se suplementa la cuenta en M$4.000, para financiar la adquisición de un Mini Tractor para el mantenimiento, preferentemente, del recinto deportivo Estadio El Alto.</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004 Cuenta Obras Civiles, se suplementa la cuenta en M$3.000, para financiar el Proyecto "Adecuación Espacio Físico de Oficina Concejales, Padre Las Casa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004 Cuenta Obras Civiles, que suplementa la cuenta en M$25.000, para financiar el Proyecto "Mejoramiento Sistema Eléctrico y Red Computación, Unidad de Licencias de Conducir".</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999 Cuenta Otros Gastos, que suplementa la cuenta en M$7.000, para financiar Proyecto Mejoramiento  Sistema de Almacenaje Unidad Licencia de Conducir.</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1.04 Cuenta Otros Gastos en Personal, que suplementa la cuenta en M$13.500, para Recurso Humano encargado de la ejecución del programa de seguridad ciudadana 2012, el cual pretende desarrollar un trabajo integrado entre la comunidad organizada, profesionales del ámbito social, Carabineros de Chile y la Policía de Investigaciones, para abordar el tema de seguridad ciudadana en la Comun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1 Cuenta Alimentos y Bebidas, que suplementa la cuenta en M$100,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4 Cuenta Materiales de Uso y Consumo, que suplementa la cuenta en M$195,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5 Cuenta Servicios Básicos, que suplementa la cuenta en M$155,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7 Cuenta Publicidad y Difusión, que suplementa la cuenta en M$50,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37.208, para el Programa Apoyo y Asistencia Técnica en Materias Relacionadas con la Formulación de Iniciativas Sociales de Inversión.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12.325, para el  Programa Apoyo y Asistencia Técnica en  Iniciativas Sociales de Sistemas de Agua Potable Rur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4.01.004 Cuenta Organizaciones Comunitarias, que suplementa la cuenta en M$50.000, para Subvenciones Municip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con la abstención del Concejal Sr. Raúl Henríquez,  la siguiente distribución del Saldo Inicial de Caja, Presupuesto Municipal año 2012: Área de Gestión 04: Programas Sociales, Código 29.01 Cuenta Terrenos, que suplementa la cuenta en M$34.289, para adquisición de inmueble a ser destinado a actividades deportivas del sector rural de la Comuna. Votan a favor los Concejales: Sr. Jaime Catriel,  Sr. Alex Henríquez  y el señor Presidente del Concejo.</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31.02.006 Cuenta Equipos, que suplementa la cuenta en M$50.000, para la iniciativa “Adquisición y Provisión Equipamiento y Equipos Centro Cultural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por unanimidad de los Concejales presentes en sala: Sr. Jaime Catriel,  Sr. Raúl Henríquez, Sr. Alex Henríquez  y el señor Presidente del Concejo, entregar en comodato inmueble municipal, ubicado en Pasaje Espinoza Nº497, Comuna de Padre Las Casas, por un período de 20 años, renovable tácita y anualmente por periodos iguales, a la Junta de Vecinos Espinoza Alto.  El terreno tiene una superficie de 315,25 m2, cuyos deslindes son: </w:t>
      </w:r>
      <w:r>
        <w:rPr>
          <w:rFonts w:cs="Tunga" w:ascii="Tunga" w:hAnsi="Tunga"/>
          <w:u w:val="single"/>
        </w:rPr>
        <w:t>Norte</w:t>
      </w:r>
      <w:r>
        <w:rPr>
          <w:rFonts w:cs="Tunga" w:ascii="Tunga" w:hAnsi="Tunga"/>
        </w:rPr>
        <w:t xml:space="preserve">: Otros  propietarios en once metros cincuenta centímetros, separados por cerco; </w:t>
      </w:r>
      <w:r>
        <w:rPr>
          <w:rFonts w:cs="Tunga" w:ascii="Tunga" w:hAnsi="Tunga"/>
          <w:u w:val="single"/>
        </w:rPr>
        <w:t>Este</w:t>
      </w:r>
      <w:r>
        <w:rPr>
          <w:rFonts w:cs="Tunga" w:ascii="Tunga" w:hAnsi="Tunga"/>
        </w:rPr>
        <w:t xml:space="preserve">: El sitio número dieciséis en veintiocho metros separado por cerco; </w:t>
      </w:r>
      <w:r>
        <w:rPr>
          <w:rFonts w:cs="Tunga" w:ascii="Tunga" w:hAnsi="Tunga"/>
          <w:u w:val="single"/>
        </w:rPr>
        <w:t>Sur:</w:t>
      </w:r>
      <w:r>
        <w:rPr>
          <w:rFonts w:cs="Tunga" w:ascii="Tunga" w:hAnsi="Tunga"/>
        </w:rPr>
        <w:t xml:space="preserve"> El Pasaje Espinoza en once metros cincuenta centímetros; y </w:t>
      </w:r>
      <w:r>
        <w:rPr>
          <w:rFonts w:cs="Tunga" w:ascii="Tunga" w:hAnsi="Tunga"/>
          <w:u w:val="single"/>
        </w:rPr>
        <w:t>Oeste</w:t>
      </w:r>
      <w:r>
        <w:rPr>
          <w:rFonts w:cs="Tunga" w:ascii="Tunga" w:hAnsi="Tunga"/>
        </w:rPr>
        <w:t>: El sitio número catorce en veintisiete metros, separado por cerco.  El referido inmueble fue inscrito a nombre de la Municipalidad de Padre  Las Casas a Fojas 1305 Nº1232 del Registro de Propiedad del año 2012, del Segundo Conservador de Bienes Raíces de Temuco, Rol de Avalúo Fiscal N° 2095 - 088, Comuna de Padre Las Casas, y el comodato se solicita por parte de la “Junta de Vecinos Espinoza Alto”, con el propósito de ser destinado a Sede Comunitari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autorizar la postulación a la certificación ambiental de la Municipalidad de Padre Las Casas.+</w:t>
      </w:r>
    </w:p>
    <w:p>
      <w:pPr>
        <w:pStyle w:val="Normal"/>
        <w:spacing w:lineRule="auto" w:line="360"/>
        <w:ind w:right="23" w:hanging="0"/>
        <w:jc w:val="both"/>
        <w:rPr>
          <w:rFonts w:ascii="Tunga" w:hAnsi="Tunga" w:cs="Tunga"/>
        </w:rPr>
      </w:pPr>
      <w:r>
        <w:rPr>
          <w:rFonts w:cs="Tunga" w:ascii="Tunga" w:hAnsi="Tunga"/>
        </w:rPr>
      </w:r>
    </w:p>
    <w:p>
      <w:pPr>
        <w:pStyle w:val="Normal"/>
        <w:spacing w:lineRule="auto" w:line="360"/>
        <w:ind w:right="23" w:hanging="0"/>
        <w:jc w:val="both"/>
        <w:rPr>
          <w:rFonts w:ascii="Tunga" w:hAnsi="Tunga" w:cs="Tunga"/>
        </w:rPr>
      </w:pPr>
      <w:r>
        <w:rPr>
          <w:rFonts w:cs="Tunga" w:ascii="Tunga" w:hAnsi="Tunga"/>
        </w:rPr>
      </w:r>
    </w:p>
    <w:sectPr>
      <w:type w:val="nextPage"/>
      <w:pgSz w:w="12240" w:h="20160"/>
      <w:pgMar w:left="1701"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67"/>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8"/>
        <w:tab w:val="left" w:pos="1843" w:leader="none"/>
        <w:tab w:val="left" w:pos="2410" w:leader="none"/>
      </w:tabs>
      <w:spacing w:lineRule="auto" w:line="360"/>
      <w:jc w:val="both"/>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i/>
      <w:sz w:val="22"/>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lang w:val="es-CL"/>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ind w:left="284" w:right="23" w:hanging="0"/>
      <w:jc w:val="both"/>
      <w:outlineLvl w:val="8"/>
    </w:pPr>
    <w:rPr>
      <w:rFonts w:ascii="Arial Narrow" w:hAnsi="Arial Narrow" w:cs="Arial Narrow"/>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Century Gothic" w:hAnsi="Century Gothic" w:cs="Century Gothic"/>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CL"/>
    </w:rPr>
  </w:style>
  <w:style w:type="paragraph" w:styleId="TextBody">
    <w:name w:val="Body Text"/>
    <w:basedOn w:val="Normal"/>
    <w:pPr>
      <w:tabs>
        <w:tab w:val="clear" w:pos="708"/>
        <w:tab w:val="left" w:pos="0" w:leader="none"/>
        <w:tab w:val="left" w:pos="2835" w:leader="none"/>
      </w:tabs>
      <w:spacing w:lineRule="auto" w:line="360"/>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374" w:hanging="0"/>
      <w:jc w:val="both"/>
    </w:pPr>
    <w:rPr>
      <w:rFonts w:ascii="Comic Sans MS" w:hAnsi="Comic Sans MS" w:cs="Comic Sans MS"/>
      <w:i/>
      <w:sz w:val="18"/>
    </w:rPr>
  </w:style>
  <w:style w:type="paragraph" w:styleId="Sangra2detindependiente">
    <w:name w:val="Sangría 2 de t. independiente"/>
    <w:basedOn w:val="Normal"/>
    <w:qFormat/>
    <w:pPr>
      <w:spacing w:lineRule="auto" w:line="360"/>
      <w:ind w:firstLine="2127"/>
      <w:jc w:val="both"/>
    </w:pPr>
    <w:rPr>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Textodebloque">
    <w:name w:val="Texto de bloque"/>
    <w:basedOn w:val="Normal"/>
    <w:qFormat/>
    <w:pPr>
      <w:spacing w:lineRule="auto" w:line="360"/>
      <w:ind w:left="426" w:right="-1" w:hanging="426"/>
      <w:jc w:val="both"/>
    </w:pPr>
    <w:rPr>
      <w:rFonts w:ascii="Arial Narrow" w:hAnsi="Arial Narrow" w:cs="Arial Narrow"/>
      <w:sz w:val="22"/>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CarCar">
    <w:name w:val="Estilo1 Car Car"/>
    <w:basedOn w:val="Normal"/>
    <w:qFormat/>
    <w:pPr>
      <w:numPr>
        <w:ilvl w:val="0"/>
        <w:numId w:val="3"/>
      </w:numPr>
      <w:tabs>
        <w:tab w:val="clear" w:pos="708"/>
        <w:tab w:val="left" w:pos="907" w:leader="none"/>
      </w:tabs>
      <w:spacing w:lineRule="auto" w:line="288" w:before="60" w:after="60"/>
      <w:jc w:val="both"/>
    </w:pPr>
    <w:rPr>
      <w:rFonts w:ascii="Century Gothic" w:hAnsi="Century Gothic" w:cs="Century Gothic"/>
      <w:iCs/>
      <w:szCs w:val="24"/>
      <w:lang w:val="es-CL"/>
    </w:rPr>
  </w:style>
  <w:style w:type="paragraph" w:styleId="P2">
    <w:name w:val="p2"/>
    <w:basedOn w:val="Normal"/>
    <w:qFormat/>
    <w:pPr>
      <w:widowControl w:val="false"/>
      <w:tabs>
        <w:tab w:val="clear" w:pos="708"/>
        <w:tab w:val="left" w:pos="204" w:leader="none"/>
      </w:tabs>
      <w:autoSpaceDE w:val="false"/>
      <w:spacing w:lineRule="atLeast" w:line="266"/>
    </w:pPr>
    <w:rPr>
      <w:sz w:val="24"/>
      <w:szCs w:val="24"/>
      <w:lang w:val="en-US"/>
    </w:rPr>
  </w:style>
  <w:style w:type="paragraph" w:styleId="P8">
    <w:name w:val="p8"/>
    <w:basedOn w:val="Normal"/>
    <w:qFormat/>
    <w:pPr>
      <w:widowControl w:val="false"/>
      <w:tabs>
        <w:tab w:val="clear" w:pos="708"/>
        <w:tab w:val="left" w:pos="323" w:leader="none"/>
      </w:tabs>
      <w:autoSpaceDE w:val="false"/>
      <w:spacing w:lineRule="atLeast" w:line="240"/>
      <w:ind w:left="1224" w:hanging="323"/>
      <w:jc w:val="both"/>
    </w:pPr>
    <w:rPr>
      <w:sz w:val="24"/>
      <w:szCs w:val="24"/>
      <w:lang w:val="en-US"/>
    </w:rPr>
  </w:style>
  <w:style w:type="paragraph" w:styleId="P3">
    <w:name w:val="p3"/>
    <w:basedOn w:val="Normal"/>
    <w:qFormat/>
    <w:pPr>
      <w:widowControl w:val="false"/>
      <w:tabs>
        <w:tab w:val="clear" w:pos="708"/>
        <w:tab w:val="left" w:pos="204" w:leader="none"/>
      </w:tabs>
      <w:autoSpaceDE w:val="false"/>
      <w:spacing w:lineRule="atLeast" w:line="277"/>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3:00Z</dcterms:created>
  <dc:creator>Secretaría Municipal</dc:creator>
  <dc:description/>
  <cp:keywords/>
  <dc:language>en-US</dc:language>
  <cp:lastModifiedBy>MTorres</cp:lastModifiedBy>
  <cp:lastPrinted>2008-06-30T12:58:00Z</cp:lastPrinted>
  <dcterms:modified xsi:type="dcterms:W3CDTF">2012-06-04T13:54:00Z</dcterms:modified>
  <cp:revision>3</cp:revision>
  <dc:subject/>
  <dc:title>RESUMEN ACUERDOS AÑO 2002</dc:title>
</cp:coreProperties>
</file>